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6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занятий объединений по интерес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сткового клуба «Фламинго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1 полугодие 2024/202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276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звание объединения по интерес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педагог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.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ая студия «Танцы Ми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ун Н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Игол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илович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Лёгкий английский»                                   </w:t>
            </w:r>
          </w:p>
          <w:p>
            <w:pPr>
              <w:pStyle w:val="Normal"/>
              <w:ind w:firstLine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о М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олшебный бисер» </w:t>
            </w:r>
            <w:r>
              <w:rPr>
                <w:sz w:val="20"/>
                <w:szCs w:val="20"/>
              </w:rPr>
              <w:t>Мурашко А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Забавные игрушки»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А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1"/>
            </w:tblGrid>
            <w:tr>
              <w:trPr>
                <w:trHeight w:val="480" w:hRule="atLeast"/>
              </w:trPr>
              <w:tc>
                <w:tcPr>
                  <w:tcW w:w="11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562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ab/>
                    <w:t>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  <w:r>
                    <w:rPr>
                      <w:b/>
                      <w:sz w:val="20"/>
                      <w:szCs w:val="20"/>
                    </w:rPr>
                    <w:t>-16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  <w:r>
                    <w:rPr>
                      <w:b/>
                      <w:sz w:val="20"/>
                      <w:szCs w:val="20"/>
                    </w:rPr>
                    <w:t>-18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овые звезды»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зьмар Д.Ю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1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>-1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эстро»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зьмар Д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 xml:space="preserve">15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лит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Щербович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«Моцарт +»              </w:t>
            </w:r>
            <w:r>
              <w:rPr>
                <w:sz w:val="20"/>
                <w:szCs w:val="20"/>
              </w:rPr>
              <w:t>Пеньковская И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 xml:space="preserve">4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 xml:space="preserve">15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 xml:space="preserve">15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 xml:space="preserve">15  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 xml:space="preserve">1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Финансовая    грамотность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1"/>
            </w:tblGrid>
            <w:tr>
              <w:trPr>
                <w:trHeight w:val="460" w:hRule="atLeast"/>
              </w:trPr>
              <w:tc>
                <w:tcPr>
                  <w:tcW w:w="11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8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2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276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звание объединения по интерес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педагог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айц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Обучение иг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тар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йбак М.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я работы педагога дополнительного образования с учащимися в рамках одного занятия составляет 45 минут (35 минут – дошкольники) при длительности занятия 1 час, 1 час 40 минут при длительности занятия 2 часа (перемена – 10 минут). Последние 20 минут предусмотрены для проветривания кабинета, заполнения документации и уборки рабочего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1:00Z</dcterms:created>
  <dc:creator>User</dc:creator>
  <dc:description/>
  <cp:keywords/>
  <dc:language>en-US</dc:language>
  <cp:lastModifiedBy>Leshko</cp:lastModifiedBy>
  <cp:lastPrinted>2024-11-29T15:28:00Z</cp:lastPrinted>
  <dcterms:modified xsi:type="dcterms:W3CDTF">2024-11-29T13:32:00Z</dcterms:modified>
  <cp:revision>28</cp:revision>
  <dc:subject/>
  <dc:title>УТВЕРЖДАЮ</dc:title>
</cp:coreProperties>
</file>